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قييم مشروع بحث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10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92"/>
        <w:gridCol w:w="7796"/>
      </w:tblGrid>
      <w:tr>
        <w:trPr/>
        <w:tc>
          <w:tcPr>
            <w:tcW w:w="1095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يانات 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 مقيم مشروع البحث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خصص العا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ؤسس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قم الهاتف الخلو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تقييم</w: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78"/>
        <w:gridCol w:w="851"/>
        <w:gridCol w:w="678"/>
        <w:gridCol w:w="709"/>
        <w:gridCol w:w="678"/>
        <w:gridCol w:w="3068"/>
      </w:tblGrid>
      <w:tr>
        <w:trPr>
          <w:trHeight w:val="310" w:hRule="atLeast"/>
        </w:trPr>
        <w:tc>
          <w:tcPr>
            <w:tcW w:w="40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اصر التقييم</w:t>
            </w:r>
          </w:p>
        </w:tc>
        <w:tc>
          <w:tcPr>
            <w:tcW w:w="359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ايير التقييم</w:t>
            </w:r>
          </w:p>
        </w:tc>
        <w:tc>
          <w:tcPr>
            <w:tcW w:w="3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620" w:hRule="atLeast"/>
        </w:trPr>
        <w:tc>
          <w:tcPr>
            <w:tcW w:w="40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5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5/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5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5/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5/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ررات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عنوان واضح ويعبر عن فكرة المشرو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تقييم مؤهلات الباحث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احثين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علاقتهم بتخصصات موضوع المقترح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ضوح فكرة البحث في مقدمة مشروع البحث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ذات علاق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شامل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حديثة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مدى وضوح أهداف البحث وإمكانية تحقيقها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مدى الأصالة والابتكار في البحث المقترح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ا مدى ارتباط تصميم البحث مع الأهداف، وهل يؤدي إلى تحقيقها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وضوح منهجية البحث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تصميم أدوات البحث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طرق جمع ومعالجة، وتحليل البيانات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مراحل خطة العمل واضحة ومحدد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ل المدة المقترحة لتنفيذ البحث مناسبة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هل الميزانية المقترحة لتنفيذ البحث بشكل عام مناسبة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مجموع العلامة الن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ئ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\</w:t>
      </w:r>
      <w:r>
        <w:rPr>
          <w:rFonts w:cs="Simplified Arabic" w:ascii="Simplified Arabic" w:hAnsi="Simplified Arabic"/>
          <w:sz w:val="32"/>
          <w:szCs w:val="32"/>
          <w:lang w:bidi="ar-JO"/>
        </w:rPr>
        <w:t>7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ميزانية</w: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843"/>
        <w:gridCol w:w="1843"/>
        <w:gridCol w:w="2693"/>
      </w:tblGrid>
      <w:tr>
        <w:trPr>
          <w:trHeight w:val="300" w:hRule="atLeast"/>
        </w:trPr>
        <w:tc>
          <w:tcPr>
            <w:tcW w:w="43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يزانية المشروع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سب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 المناسب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لغ المقترح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بلغ المخصص لمساعد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بلغ المخصص للأجهزة والتجهيز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بلغ المخصص للتحليل والفحوص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بلغ المخصص للمواد المستهلك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بلغ المخصص للسفر الداخل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بلغ المخصص للسفر الخارج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مبلغ المخصص للنفقات الأخر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احظات </w:t>
            </w:r>
          </w:p>
        </w:tc>
      </w:tr>
      <w:tr>
        <w:trPr>
          <w:trHeight w:val="1279" w:hRule="atLeast"/>
        </w:trPr>
        <w:tc>
          <w:tcPr>
            <w:tcW w:w="10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bidiVisual w:val="true"/>
              <w:tblW w:w="10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6"/>
            </w:tblGrid>
            <w:tr>
              <w:trPr/>
              <w:tc>
                <w:tcPr>
                  <w:tcW w:w="104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4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توصية المقي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وصي بالمو افقة على دعم المشروع دون شروط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وصي بالموافقة على دعم المشروع شريطة قيام الباحثين بما يل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أوصي بعدم الموافقة على دعم المشروع للأسباب التالي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959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سم المقي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تاريخ التقيي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  <w:r>
        <w:br w:type="page"/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6:00Z</dcterms:created>
  <dc:creator>ahaija</dc:creator>
  <dc:description/>
  <cp:keywords/>
  <dc:language>en-US</dc:language>
  <cp:lastModifiedBy>publication Research</cp:lastModifiedBy>
  <cp:lastPrinted>2024-07-30T08:40:00Z</cp:lastPrinted>
  <dcterms:modified xsi:type="dcterms:W3CDTF">2024-09-22T05:22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